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9"/>
          <w:szCs w:val="29"/>
        </w:rPr>
        <w:t xml:space="preserve">// Психологический журнал. 2003. Т. 24. № 5. С. 45-57. 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Рефлексивность как психическое свойство и методика ее диагностики</w:t>
      </w:r>
    </w:p>
    <w:p>
      <w:pPr>
        <w:pStyle w:val="Style15"/>
        <w:rPr/>
      </w:pPr>
      <w:r>
        <w:rPr/>
        <w:t>Автор: А. В. КАРП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©2003 г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А. В. Карпов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sz w:val="28"/>
        </w:rPr>
        <w:t>Доктор психол. наук, профессор, декан факультета психологии Ярославского государственного университета им. П. Г. Демидова, заслуженный работник высшей школы РФ, Ярославль</w:t>
      </w:r>
    </w:p>
    <w:p>
      <w:pPr>
        <w:pStyle w:val="Style15"/>
        <w:spacing w:before="0" w:after="0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Представлен анализ основных особенностей современного состояния проблемы рефлексии и наиболее перспективных направлений ее дальнейшей разработки. В качестве важнейшего условия ее конструктивного исследования обоснована необходимость дифференциации общего предмета психологии рефлексии, которая как синтетическая психическая реальность должна изучаться дифференцированно, в трех базовых аспектах, соответствующих трем основным модусам психического - как психический процесс, как психическое свойство и как психическое состояние. Предложена и обоснована авторская психометрическая методика диагностики индивидуальной меры развития свойства рефлексивности. Представлены новые экспериментальные и эмпирические результаты, показывающие существование зависимостей между уровнем развития рефлексивности и результативными параметрами, а также процессуально-стилевыми особенностями профессиональной деятельности. Установлены и проинтерпретированы не описанные ранее закономерности детерминационной роли рефлексивности в структурной организации иных психических свойств и индивидуальных качеств лич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sz w:val="28"/>
        </w:rPr>
        <w:t>Ключевые слова:</w:t>
      </w:r>
      <w:r>
        <w:rPr>
          <w:sz w:val="28"/>
        </w:rPr>
        <w:t xml:space="preserve"> рефлексивность, психическое свойство, индивидуальное качество, уровень развития, методика диагностики рефлексивности, структура личностных качеств, профессиональная управленческая деятельность, детерминационные эффекты рефлексивности.</w:t>
      </w:r>
    </w:p>
    <w:p>
      <w:pPr>
        <w:pStyle w:val="Style15"/>
        <w:jc w:val="center"/>
        <w:rPr/>
      </w:pPr>
      <w:r>
        <w:rPr/>
        <w:t>ПОСТАНОВКА ПРОБЛЕМЫ ИССЛЕДОВА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Своеобразие проблемы рефлексии обусловлено уникальностью самого свойства рефлексивности. Действительно, благодаря этому свойству как "данности сознания самому себе" человек понимает, что наделен таким уникальным качеством, которого нет ни у одного из живых существ, -способностью сознавать. В то же время во многом благодаря этому свойству возникает и психология как таковая, поскольку оно позволяет дифференцировать психическое на "познающее" и "познаваемое", а тем самым - конституировать его как предмет познания. В связи с этим можно говорить об известной "вторичности" психологического знания по отношению к свойству рефлексивности. Поэтому и психологическое знание -сначала в его донаучной, а затем и в собственно научной форме - возникает при появлении свойства рефлексивности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полне естественно, что столь явное своеобразие данной проблемы не могло не отразиться на специфике ее развития и современного состояния. Наиболее очевидны и в то же время важны две черты проблемы рефлексии. Во-первых, многовековая ее история, во многом совпадающая с развитием представлений человека о самом себе и, следовательно, имеющая теснейшие гносеологические связи с философским знанием; во- вторых, ее комплексный, многоаспектный характер, проявляющийся в междисциплинарном статусе и общенаучном характере данной проблемы, а также в широчайшем спектре собственно психологических направлений ее разработки. Можно сказать, что рефлексивная проблематика столь же комплексна и "распределена" по психологической проблематике в целом, сколь "всепроникающим" и интегративным является само свойство рефлексивности. Среди базовых направлений ее разработки целесообразно выделить следующие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1. Деятельностное направление, суть которого состоит в рассмотрении рефлексии как компонента структуры деятельности </w:t>
      </w:r>
      <w:r>
        <w:rPr>
          <w:i/>
          <w:iCs/>
          <w:sz w:val="28"/>
        </w:rPr>
        <w:t>(Л. С. Выготский, А. Н. Леонтьев</w:t>
      </w:r>
      <w:r>
        <w:rPr>
          <w:sz w:val="28"/>
        </w:rPr>
        <w:t xml:space="preserve"> и др.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2. Исследование рефлексии в контексте проблематики психологии мышления (</w:t>
      </w:r>
      <w:r>
        <w:rPr>
          <w:i/>
          <w:iCs/>
          <w:sz w:val="28"/>
        </w:rPr>
        <w:t>В. В. Давыдов, Ю. Н. Кулюткин, И. Н. Семенов, В. Ю. Степанов).</w:t>
      </w:r>
      <w:r>
        <w:rPr>
          <w:sz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3. Изучение рефлексивных закономерностей организации коммуникативных процессов </w:t>
      </w:r>
      <w:r>
        <w:rPr>
          <w:i/>
          <w:iCs/>
          <w:sz w:val="28"/>
        </w:rPr>
        <w:t>(В.С. Библер, СЮ. Курганов, А. Липман).</w:t>
      </w:r>
      <w:r>
        <w:rPr>
          <w:sz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4. Анализ рефлексивных феноменов в структуре совместной деятельности </w:t>
      </w:r>
      <w:r>
        <w:rPr>
          <w:i/>
          <w:iCs/>
          <w:sz w:val="28"/>
        </w:rPr>
        <w:t>(В. А. Недоспасова, А. Н. Перре-Клемон, В. В. Рубцов).</w:t>
      </w:r>
      <w:r>
        <w:rPr>
          <w:sz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5. Педагогическое направление, представители которого понимают рефлексию в качестве инструментального средства организации учебной деятельности </w:t>
      </w:r>
      <w:r>
        <w:rPr>
          <w:i/>
          <w:iCs/>
          <w:sz w:val="28"/>
        </w:rPr>
        <w:t>(О. С. Анисимов, М. Э. Боцманова, А. З. Зак, А. В. Захарова).</w:t>
      </w:r>
      <w:r>
        <w:rPr>
          <w:sz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6. Личностное направление, где рефлексивное знание рассматривается как результат осмысления своей жизнедеятельности </w:t>
      </w:r>
      <w:r>
        <w:rPr>
          <w:i/>
          <w:iCs/>
          <w:sz w:val="28"/>
        </w:rPr>
        <w:t>(Ф. Е. Василюк, М. Р. Гинзбург, НИ. Гуткина, А. Ф. Лазурский).</w:t>
      </w:r>
      <w:r>
        <w:rPr>
          <w:sz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7. Генетическое направление исследования рефлексии </w:t>
      </w:r>
      <w:r>
        <w:rPr>
          <w:i/>
          <w:iCs/>
          <w:sz w:val="28"/>
        </w:rPr>
        <w:t>{В. В. Барцалкина, Ю. В. Громыко, Н. И. Люрья, Ж. Пиаже, В. И. Слободчиков).</w:t>
      </w:r>
      <w:r>
        <w:rPr>
          <w:sz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8. "Системомыследеятельностный" подход, согласно которому рефлексия есть форма мыследеятельности </w:t>
      </w:r>
      <w:r>
        <w:rPr>
          <w:i/>
          <w:iCs/>
          <w:sz w:val="28"/>
        </w:rPr>
        <w:t>(А. А. Зиновьев, В. А. Лефевр, Г. П. Щедровицкий).</w:t>
      </w:r>
      <w:r>
        <w:rPr>
          <w:sz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9. Метакогнитивная парадигма исследования рефлексивных процессов </w:t>
      </w:r>
      <w:r>
        <w:rPr>
          <w:i/>
          <w:iCs/>
          <w:sz w:val="28"/>
        </w:rPr>
        <w:t>(М. Келлер, М. Кэплинг,Дж. Флейвелл, М. А. Холодная).</w:t>
      </w:r>
      <w:r>
        <w:rPr>
          <w:sz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10. Исследование рефлексии как фундаментального механизма самопознания и самопонимания </w:t>
      </w:r>
      <w:r>
        <w:rPr>
          <w:i/>
          <w:iCs/>
          <w:sz w:val="28"/>
        </w:rPr>
        <w:t>(В. В. Знаков).</w:t>
      </w:r>
      <w:r>
        <w:rPr>
          <w:sz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11. Анализ рефлексивных закономерностей и механизмов управленческой деятельности и управления в целом </w:t>
      </w:r>
      <w:r>
        <w:rPr>
          <w:i/>
          <w:iCs/>
          <w:sz w:val="28"/>
        </w:rPr>
        <w:t>(А. В. Карпов, ГС. Красовский, В. Е. Лепский).</w:t>
      </w:r>
      <w:r>
        <w:rPr>
          <w:sz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Развертывание исследований проблемы рефлексии в указанных (а также в иных) направлениях четко определило две основные особенности ее современного состояния. С одной стороны, накоплен огромный фактический материал, получены интереснейшие экспериментальные результаты, вскрывающие важные закономерности и механизмы рефлексивных феноменов; сформулирован ряд объяснительных концепций в данной области. Все это привело к становлению и развитию особого - "рефлексивного" движения, которое не только существенно расширяет (а иногда и изменяет) традиционные представления о некоторых психологических закономерностях, но имеет также и общенаучное и даже мировоззренческое значение [4, 10, 11, 13, 14]. С другой - по мере развития этих представлений все отчетливее проявляются и определенные негативные особенности и трудности, без преодоления которых невозможно дальнейшее конструктивное развитие проблемы рефлексии. На наш взгляд, наиболее значимы среди них следующи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Прежде всего, сохраняющееся до сих пор доминирование так называемого </w:t>
      </w:r>
      <w:r>
        <w:rPr>
          <w:i/>
          <w:iCs/>
          <w:sz w:val="28"/>
        </w:rPr>
        <w:t>абстрактно-философского</w:t>
      </w:r>
      <w:r>
        <w:rPr>
          <w:sz w:val="28"/>
        </w:rPr>
        <w:t xml:space="preserve"> подхода к исследованию проблемы рефлексии над </w:t>
      </w:r>
      <w:r>
        <w:rPr>
          <w:i/>
          <w:iCs/>
          <w:sz w:val="28"/>
        </w:rPr>
        <w:t>конкретно-научным.</w:t>
      </w:r>
      <w:r>
        <w:rPr>
          <w:sz w:val="28"/>
        </w:rPr>
        <w:t xml:space="preserve"> Категория рефлексии имеет очень длительную философскую предысторию и достаточно короткую психологическую историю (первое систематическое изложение данной проблемы как психологической было дано А. Марком в его "Психологии рефлексии" в 1948 году). В связи с этим и сам предмет исследований - рефлексия - в большей степени раскрыт лишь в общем плане и в гносеологическом аспекте, а не в качестве онтологически представленной и обладающей системой собственных закономерностей психической реальности, что препятствует развитию "позитивной науки о рефлексии", включающей в качестве важнейшей и собственно психологическую составляющу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Существенные трудности теоретического плана обусловлены также чрезвычайной широтой и вариативностью подходов к исследованию проблемы рефлексии. До настоящего времени отсутствует не только целостная обобщающая психологическая концепция рефлексии, но и сколько-нибудь оформившийся единый подход к ее разработке, что, в свою очередь, является почвой для эклектичности и эмпиризма представлений в данной обла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Еще более принципиально то, что рефлексия характеризуется достаточно выраженной </w:t>
      </w:r>
      <w:r>
        <w:rPr>
          <w:i/>
          <w:iCs/>
          <w:sz w:val="28"/>
        </w:rPr>
        <w:t>неопределенностью</w:t>
      </w:r>
      <w:r>
        <w:rPr>
          <w:sz w:val="28"/>
        </w:rPr>
        <w:t xml:space="preserve"> своего понятийного </w:t>
      </w:r>
      <w:r>
        <w:rPr>
          <w:i/>
          <w:iCs/>
          <w:sz w:val="28"/>
        </w:rPr>
        <w:t>статуса</w:t>
      </w:r>
      <w:r>
        <w:rPr>
          <w:sz w:val="28"/>
        </w:rPr>
        <w:t xml:space="preserve"> и места в системе психологических понятий. Она, как правило, рассматривается с позиций различных базовых психологических категорий (деятельности, действия, психических процессов, способностей и др.). Однако сама она недостаточно четко осмыслена в отношении своей качественной определенности и специфики. Такая "понятийная неопределенность" - явный индикатор неопределенности представлений о самом предмете, свидетельство его недостаточной дифференцирован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Наконец, в качестве источника принципиальных трудностей теоретического осмысления рефлексии выступает слабая разработанность собственно </w:t>
      </w:r>
      <w:r>
        <w:rPr>
          <w:i/>
          <w:iCs/>
          <w:sz w:val="28"/>
        </w:rPr>
        <w:t>методических</w:t>
      </w:r>
      <w:r>
        <w:rPr>
          <w:sz w:val="28"/>
        </w:rPr>
        <w:t xml:space="preserve"> аспектов данной проблемы, недостаточность эмпирических и, в особенности, экспериментальных методов ее изучения, слабая включенность в экспериментальную психологию, которая рассматривается, как известно, в качестве противоположности интроспективной психологии. Вместе с тем необходимо разделять рефлексию как метод психологического исследования и как его предмет, имеющий собственные экспериментальные и диагностические средства изуч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Две последние из отмеченных выше трудностей носят наиболее принципиальный характер, поскольку решение многих иных вопросов произ-водно от их преодоления. На наш взгляд, для дальнейшего конструктивного развития проблемы рефлексии необходима, прежде всего, </w:t>
      </w:r>
      <w:r>
        <w:rPr>
          <w:i/>
          <w:iCs/>
          <w:sz w:val="28"/>
        </w:rPr>
        <w:t>дифференциация</w:t>
      </w:r>
      <w:r>
        <w:rPr>
          <w:sz w:val="28"/>
        </w:rPr>
        <w:t xml:space="preserve"> и </w:t>
      </w:r>
      <w:r>
        <w:rPr>
          <w:i/>
          <w:iCs/>
          <w:sz w:val="28"/>
        </w:rPr>
        <w:t>конкретизация,</w:t>
      </w:r>
      <w:r>
        <w:rPr>
          <w:sz w:val="28"/>
        </w:rPr>
        <w:t xml:space="preserve"> а тем самым - и операционализация самого ее </w:t>
      </w:r>
      <w:r>
        <w:rPr>
          <w:i/>
          <w:iCs/>
          <w:sz w:val="28"/>
        </w:rPr>
        <w:t>предмета.</w:t>
      </w:r>
      <w:r>
        <w:rPr>
          <w:sz w:val="28"/>
        </w:rPr>
        <w:t xml:space="preserve"> В его качестве следует рассматривать не "рефлексию вообще", не частные, парциальные ее проявления и разновидности, а рефлексию в ее </w:t>
      </w:r>
      <w:r>
        <w:rPr>
          <w:i/>
          <w:iCs/>
          <w:sz w:val="28"/>
        </w:rPr>
        <w:t>основных модусах</w:t>
      </w:r>
      <w:r>
        <w:rPr>
          <w:sz w:val="28"/>
        </w:rPr>
        <w:t xml:space="preserve"> и спецификациях. Для выявления же последних необходимо принять следующее. В силу "всепроникаемости" рефлексии, а также ее "распределенности" по психике в целом, для дифференциации ее базовых модусов целесообразно использовать аналогичный по "рангу" обобщенности и в то же время вполне устоявшийся, понятный </w:t>
      </w:r>
      <w:r>
        <w:rPr>
          <w:i/>
          <w:iCs/>
          <w:sz w:val="28"/>
        </w:rPr>
        <w:t>критерий -</w:t>
      </w:r>
      <w:r>
        <w:rPr>
          <w:sz w:val="28"/>
        </w:rPr>
        <w:t xml:space="preserve"> классическую триаду, включающую психические </w:t>
      </w:r>
      <w:r>
        <w:rPr>
          <w:i/>
          <w:iCs/>
          <w:sz w:val="28"/>
        </w:rPr>
        <w:t>процессы, свойства</w:t>
      </w:r>
      <w:r>
        <w:rPr>
          <w:sz w:val="28"/>
        </w:rPr>
        <w:t xml:space="preserve"> и </w:t>
      </w:r>
      <w:r>
        <w:rPr>
          <w:i/>
          <w:iCs/>
          <w:sz w:val="28"/>
        </w:rPr>
        <w:t>состояния.</w:t>
      </w:r>
      <w:r>
        <w:rPr>
          <w:sz w:val="28"/>
        </w:rPr>
        <w:t xml:space="preserve"> Пора четко осознать, что рефлексия является такой </w:t>
      </w:r>
      <w:r>
        <w:rPr>
          <w:i/>
          <w:iCs/>
          <w:sz w:val="28"/>
        </w:rPr>
        <w:t>синтетической психической реальностью,</w:t>
      </w:r>
      <w:r>
        <w:rPr>
          <w:sz w:val="28"/>
        </w:rPr>
        <w:t xml:space="preserve"> которая может выступать (и реально выступает) и как психический процесс, и как психическое свойство, и как психическое состояние </w:t>
      </w:r>
      <w:r>
        <w:rPr>
          <w:i/>
          <w:iCs/>
          <w:sz w:val="28"/>
        </w:rPr>
        <w:t>одновременно,</w:t>
      </w:r>
      <w:r>
        <w:rPr>
          <w:sz w:val="28"/>
        </w:rPr>
        <w:t xml:space="preserve"> но не сводится ни к одному из них. Более того, суть и специфика рефлексии (как понятия и психической реальности) заключается в том, что она не только "может быть представлена" в качестве процесса, свойства и состояния, но что именно </w:t>
      </w:r>
      <w:r>
        <w:rPr>
          <w:i/>
          <w:iCs/>
          <w:sz w:val="28"/>
        </w:rPr>
        <w:t>синтез</w:t>
      </w:r>
      <w:r>
        <w:rPr>
          <w:sz w:val="28"/>
        </w:rPr>
        <w:t xml:space="preserve"> указанных модусов и составляет ее </w:t>
      </w:r>
      <w:r>
        <w:rPr>
          <w:i/>
          <w:iCs/>
          <w:sz w:val="28"/>
        </w:rPr>
        <w:t>качественную определенность.</w:t>
      </w:r>
      <w:r>
        <w:rPr>
          <w:sz w:val="28"/>
        </w:rPr>
        <w:t xml:space="preserve"> Рефлексия - это одновременно и уникальное свойство, присущее лишь человеку, и состояние осознания чего-либо, и процесс репрезентации психике своего собственного содержания. Именно такое понимание, позволяя дифференцировать основные модусы рефлексии и тем самым конкретизировать предмет психологии рефлексии, обеспечивает и сохранение того единства, в котором в психике представлены процессы, свойства и состоя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Из сказанного следуют два методологических требования. Во-первых, разработка проблемы рефлексии должна проводиться </w:t>
      </w:r>
      <w:r>
        <w:rPr>
          <w:i/>
          <w:iCs/>
          <w:sz w:val="28"/>
        </w:rPr>
        <w:t>дифференцированно,</w:t>
      </w:r>
      <w:r>
        <w:rPr>
          <w:sz w:val="28"/>
        </w:rPr>
        <w:t xml:space="preserve"> по конкретным </w:t>
      </w:r>
      <w:r>
        <w:rPr>
          <w:i/>
          <w:iCs/>
          <w:sz w:val="28"/>
        </w:rPr>
        <w:t>направлениям,</w:t>
      </w:r>
      <w:r>
        <w:rPr>
          <w:sz w:val="28"/>
        </w:rPr>
        <w:t xml:space="preserve"> а сам феномен необходимо изучать как психический процесс, психическое свойство и психическое состояние (причем не фрагментарно используя данные по каждой из этих базовых психологических категорий, а максимально полно реализуя их концептуальный потенциал). Во-вторых, на основе дифференцированного исследования возможно осуществить и </w:t>
      </w:r>
      <w:r>
        <w:rPr>
          <w:i/>
          <w:iCs/>
          <w:sz w:val="28"/>
        </w:rPr>
        <w:t>синтез</w:t>
      </w:r>
      <w:r>
        <w:rPr>
          <w:sz w:val="28"/>
        </w:rPr>
        <w:t xml:space="preserve"> полученных в каждом из трех базовых аспектов результатов. Именно он станет определяющим условием для разработки целостной и </w:t>
      </w:r>
      <w:r>
        <w:rPr>
          <w:i/>
          <w:iCs/>
          <w:sz w:val="28"/>
        </w:rPr>
        <w:t>обобщенной психологической концепции</w:t>
      </w:r>
      <w:r>
        <w:rPr>
          <w:sz w:val="28"/>
        </w:rPr>
        <w:t xml:space="preserve"> рефлексии, отсутствие которой, как отмечалось, характерная особенность современного состояния данной проблем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Итак, дифференцированное понимание предмета психологии рефлексии предполагает его специальное рассмотрение в аспекте категории </w:t>
      </w:r>
      <w:r>
        <w:rPr>
          <w:i/>
          <w:iCs/>
          <w:sz w:val="28"/>
        </w:rPr>
        <w:t>"психическое свойство",</w:t>
      </w:r>
      <w:r>
        <w:rPr>
          <w:sz w:val="28"/>
        </w:rPr>
        <w:t xml:space="preserve"> т.е. рефлексивность должна быть представлена как качественно особое свойство индивида. Для этого должны быть реализованы те методологические императивы, которые существуют в данной области исследований. Одно из важнейших среди них - положение об </w:t>
      </w:r>
      <w:r>
        <w:rPr>
          <w:i/>
          <w:iCs/>
          <w:sz w:val="28"/>
        </w:rPr>
        <w:t>индивидуальной мере</w:t>
      </w:r>
      <w:r>
        <w:rPr>
          <w:sz w:val="28"/>
        </w:rPr>
        <w:t xml:space="preserve"> выраженности любого психического свойства. Отсюда следует, что и рефлексивность как психическое свойство также должна иметь определенный диапазон различий в индивидуальной мере выраженности, что существуют стабильные дифференциально-психологические его различия</w:t>
      </w:r>
      <w:r>
        <w:rPr>
          <w:sz w:val="28"/>
          <w:vertAlign w:val="superscript"/>
        </w:rPr>
        <w:t xml:space="preserve"> 1</w:t>
      </w:r>
      <w:r>
        <w:rPr>
          <w:sz w:val="28"/>
        </w:rPr>
        <w:t xml:space="preserve"> . Оно, как и любое иное свойство, </w:t>
      </w:r>
      <w:r>
        <w:rPr>
          <w:i/>
          <w:iCs/>
          <w:sz w:val="28"/>
        </w:rPr>
        <w:t>континуально,</w:t>
      </w:r>
      <w:r>
        <w:rPr>
          <w:sz w:val="28"/>
        </w:rPr>
        <w:t xml:space="preserve"> а значит, и принципиально </w:t>
      </w:r>
      <w:r>
        <w:rPr>
          <w:i/>
          <w:iCs/>
          <w:sz w:val="28"/>
        </w:rPr>
        <w:t>квантифицируемо</w:t>
      </w:r>
      <w:r>
        <w:rPr>
          <w:sz w:val="28"/>
        </w:rPr>
        <w:t xml:space="preserve"> и потому измеряемо. Следовательно, возможна разработка соответствующей психодиагностической процедуры, </w:t>
      </w:r>
      <w:r>
        <w:rPr>
          <w:i/>
          <w:iCs/>
          <w:sz w:val="28"/>
        </w:rPr>
        <w:t>методики</w:t>
      </w:r>
      <w:r>
        <w:rPr>
          <w:sz w:val="28"/>
        </w:rPr>
        <w:t xml:space="preserve"> ее измерения, которая должна определять существующие различия степени развития рефлексивности, а через них обеспечивать дополнительные возможности изучения рефлексии как процесса и как состоя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Все это имеет достаточно значимые, на наш взгляд, методологические следствия. Дело в том, что принципиальная квантифицируемость и </w:t>
      </w:r>
      <w:r>
        <w:rPr>
          <w:i/>
          <w:iCs/>
          <w:sz w:val="28"/>
        </w:rPr>
        <w:t>измеряемость</w:t>
      </w:r>
      <w:r>
        <w:rPr>
          <w:sz w:val="28"/>
        </w:rPr>
        <w:t xml:space="preserve"> рефлексивности дает возможность ее рассмотрения как новой количественно представляемой </w:t>
      </w:r>
      <w:r>
        <w:rPr>
          <w:i/>
          <w:iCs/>
          <w:sz w:val="28"/>
        </w:rPr>
        <w:t>независимой переменной</w:t>
      </w:r>
      <w:r>
        <w:rPr>
          <w:sz w:val="28"/>
        </w:rPr>
        <w:t xml:space="preserve"> в психологических исследованиях, особенно - в экспериментальных. Это означает, что она может быть рассмотрена как количественно измеримый аргумент в поиске и выявлении новых функциональных зависимостей и связей. Например, возникает возможность для выявления закономерных связей между рефлексивностью и результативными параметрами деятельности; для определения системы корреляционных связей рефлексивности и всех иных индивидуальных качеств; для определения места рефлексивности в </w:t>
      </w:r>
      <w:r>
        <w:rPr>
          <w:i/>
          <w:iCs/>
          <w:sz w:val="28"/>
        </w:rPr>
        <w:t>структуре личности</w:t>
      </w:r>
      <w:r>
        <w:rPr>
          <w:sz w:val="28"/>
        </w:rPr>
        <w:t xml:space="preserve"> в целом. Тем самым данное свойство становится реальным и полноценным объектом конкретно- научного - психологического исследования (в том числе экспериментального и психометрического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Если кратко резюмировать результаты проведенного выше анализа, то можно сделать следующие заключения. Развитию проблемы рефлексии в настоящее время в существенной мере может содействовать реализация </w:t>
      </w:r>
      <w:r>
        <w:rPr>
          <w:i/>
          <w:iCs/>
          <w:sz w:val="28"/>
        </w:rPr>
        <w:t>теоретического</w:t>
      </w:r>
      <w:r>
        <w:rPr>
          <w:sz w:val="28"/>
        </w:rPr>
        <w:t xml:space="preserve"> и </w:t>
      </w:r>
      <w:r>
        <w:rPr>
          <w:i/>
          <w:iCs/>
          <w:sz w:val="28"/>
        </w:rPr>
        <w:t>методического</w:t>
      </w:r>
      <w:r>
        <w:rPr>
          <w:sz w:val="28"/>
        </w:rPr>
        <w:t xml:space="preserve"> императивов. Во-первых, дифференциация и конкретизация, а тем самым операционализация самого предмета психологии рефлексии, предполагающая его экспликацию через классическую психологическую триаду (процесс, свойство, состояние) и последующее ее изучение в каждом из этих трех модусов. Во-вторых, принципиальная возможность создания специальной психометрической методики диагностики индивидуальной меры выраженности рефлексивности и содействие реальному включению проблемы рефлексии в контекст экспериментальных и эмпирических исследова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Обусловливая общую </w:t>
      </w:r>
      <w:r>
        <w:rPr>
          <w:i/>
          <w:iCs/>
          <w:sz w:val="28"/>
        </w:rPr>
        <w:t>стратегию</w:t>
      </w:r>
      <w:r>
        <w:rPr>
          <w:sz w:val="28"/>
        </w:rPr>
        <w:t xml:space="preserve"> разработки проблемы рефлексии в целом, указанные императивы определили и </w:t>
      </w:r>
      <w:r>
        <w:rPr>
          <w:i/>
          <w:iCs/>
          <w:sz w:val="28"/>
        </w:rPr>
        <w:t>основные задачи</w:t>
      </w:r>
      <w:r>
        <w:rPr>
          <w:sz w:val="28"/>
        </w:rPr>
        <w:t xml:space="preserve"> данной статьи: 1. Рассмотреть процедуру и содержание </w:t>
      </w:r>
      <w:r>
        <w:rPr>
          <w:i/>
          <w:iCs/>
          <w:sz w:val="28"/>
        </w:rPr>
        <w:t>методики</w:t>
      </w:r>
      <w:r>
        <w:rPr>
          <w:sz w:val="28"/>
        </w:rPr>
        <w:t xml:space="preserve"> диагностики рефлексивности. 2. Представить и проанализировать полученные с ее помощью результаты исследования рефлексивности как </w:t>
      </w:r>
      <w:r>
        <w:rPr>
          <w:i/>
          <w:iCs/>
          <w:sz w:val="28"/>
        </w:rPr>
        <w:t>психического свойства.</w:t>
      </w:r>
      <w:r>
        <w:rPr>
          <w:sz w:val="28"/>
        </w:rPr>
        <w:t xml:space="preserve"> </w:t>
      </w:r>
    </w:p>
    <w:p>
      <w:pPr>
        <w:pStyle w:val="Style15"/>
        <w:jc w:val="center"/>
        <w:rPr/>
      </w:pPr>
      <w:r>
        <w:rPr/>
        <w:t>ТЕОРЕТИЧЕСКИЕ ПРЕДПОСЫЛКИ МЕТОДИКИ ОПРЕДЕЛЕНИЯ УРОВНЯ РАЗВИТИЯ РЕФЛЕКСИВНОСТИ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Как известно, любая психодиагностическая методика базируется на определенном </w:t>
      </w:r>
      <w:r>
        <w:rPr>
          <w:i/>
          <w:iCs/>
          <w:sz w:val="28"/>
        </w:rPr>
        <w:t>теоретическом конструкте,</w:t>
      </w:r>
      <w:r>
        <w:rPr>
          <w:sz w:val="28"/>
        </w:rPr>
        <w:t xml:space="preserve"> отображающем на концептуальном уровне представления об измеряемом свойстве, конкретизирующем ту или иную его трактовку. Разработанная нами методика также базируется на теоретическом конструкте, который конкретизирует уже рассмотренную общую трактовку рефлексивности, а также ряд иных существенных особенностей данного свойства. Эти представления можно резюмировать в следующих положениях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1. Рефлексивность как психическое свойство представляет собой одну из основных граней той интегративной психической реальности, которая соотносится с рефлексией в целом. Двумя другими ее модусами являются рефлексия в ее </w:t>
      </w:r>
      <w:r>
        <w:rPr>
          <w:i/>
          <w:iCs/>
          <w:sz w:val="28"/>
        </w:rPr>
        <w:t>процессуальном</w:t>
      </w:r>
      <w:r>
        <w:rPr>
          <w:sz w:val="28"/>
        </w:rPr>
        <w:t xml:space="preserve"> статусе и рефлектирование как особое психическое </w:t>
      </w:r>
      <w:r>
        <w:rPr>
          <w:i/>
          <w:iCs/>
          <w:sz w:val="28"/>
        </w:rPr>
        <w:t>состояние.</w:t>
      </w:r>
      <w:r>
        <w:rPr>
          <w:sz w:val="28"/>
        </w:rPr>
        <w:t xml:space="preserve"> Эти три модуса теснейшим образом взаимосвязаны и взаимодетерминируют друг друга, образуя на уровне их синтеза качественную определенность, обозначаему  ю понятием "рефлексия". В силу этого, разрабатываемая методика должна ориентироваться не только </w:t>
      </w:r>
      <w:r>
        <w:rPr>
          <w:i/>
          <w:iCs/>
          <w:sz w:val="28"/>
        </w:rPr>
        <w:t>непосредственно</w:t>
      </w:r>
      <w:r>
        <w:rPr>
          <w:sz w:val="28"/>
        </w:rPr>
        <w:t xml:space="preserve"> на рефлексивность как психическое свойство, но также и </w:t>
      </w:r>
      <w:r>
        <w:rPr>
          <w:i/>
          <w:iCs/>
          <w:sz w:val="28"/>
        </w:rPr>
        <w:t>опосредствованно</w:t>
      </w:r>
      <w:r>
        <w:rPr>
          <w:sz w:val="28"/>
        </w:rPr>
        <w:t xml:space="preserve"> учитывать его проявления в двух других отмеченных модусах. Отсюда следует, что те поведенческие и интроспективные индикаторы, в которых конкретизируется теоретический конструкт, а также сами вопросы методики, должны учитывать и рефлексивность как психическое свойство, и рефлексию как процесс, и рефлектирование как состоя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2. Наряду с этим, как показывает анализ литературных данных [10,13,18], диагностика свойства рефлексивности должна обязательно учитывать и дифференциацию ее проявлений по другому важному критерию, основанию - по ее </w:t>
      </w:r>
      <w:r>
        <w:rPr>
          <w:i/>
          <w:iCs/>
          <w:sz w:val="28"/>
        </w:rPr>
        <w:t>направленности.</w:t>
      </w:r>
      <w:r>
        <w:rPr>
          <w:sz w:val="28"/>
        </w:rPr>
        <w:t xml:space="preserve"> В соответствии с ним, как известно, выделяют два типа рефлексии, которые условно обозначаются как </w:t>
      </w:r>
      <w:r>
        <w:rPr>
          <w:i/>
          <w:iCs/>
          <w:sz w:val="28"/>
        </w:rPr>
        <w:t>"интра-</w:t>
      </w:r>
      <w:r>
        <w:rPr>
          <w:sz w:val="28"/>
        </w:rPr>
        <w:t xml:space="preserve"> и интерпсихическая" рефлексия. Первая СООТНОСИТСЯ с рефлексивностью как способностью к самовосприятию содержания своей собственной психики и его анализу, вторая со способностью к пониманию психики других людей, включающей наряду с рефлексивностью как способностью "встать на место другого" также и механизмы проекции, идентификации, эмпатии. Следовательно, общее свойство рефлексивности включает оба указанных типа, а уровень развития данного свойства является производным от них одновременн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3. Содержание теоретического конструкта, а также спектр определяемых им поведенческих проявлений - индикаторов свойства рефлексивности предполагает и необходимость учета </w:t>
      </w:r>
      <w:r>
        <w:rPr>
          <w:i/>
          <w:iCs/>
          <w:sz w:val="28"/>
        </w:rPr>
        <w:t>трех</w:t>
      </w:r>
      <w:r>
        <w:rPr>
          <w:sz w:val="28"/>
        </w:rPr>
        <w:t xml:space="preserve"> главных </w:t>
      </w:r>
      <w:r>
        <w:rPr>
          <w:i/>
          <w:iCs/>
          <w:sz w:val="28"/>
        </w:rPr>
        <w:t>видов</w:t>
      </w:r>
      <w:r>
        <w:rPr>
          <w:sz w:val="28"/>
        </w:rPr>
        <w:t xml:space="preserve"> рефлексии, выделяемых по так называемому "временному" принципу: </w:t>
      </w:r>
      <w:r>
        <w:rPr>
          <w:i/>
          <w:iCs/>
          <w:sz w:val="28"/>
        </w:rPr>
        <w:t>ситуативной</w:t>
      </w:r>
      <w:r>
        <w:rPr>
          <w:sz w:val="28"/>
        </w:rPr>
        <w:t xml:space="preserve"> (актуальной), </w:t>
      </w:r>
      <w:r>
        <w:rPr>
          <w:i/>
          <w:iCs/>
          <w:sz w:val="28"/>
        </w:rPr>
        <w:t>ретроспективной</w:t>
      </w:r>
      <w:r>
        <w:rPr>
          <w:sz w:val="28"/>
        </w:rPr>
        <w:t xml:space="preserve"> и </w:t>
      </w:r>
      <w:r>
        <w:rPr>
          <w:i/>
          <w:iCs/>
          <w:sz w:val="28"/>
        </w:rPr>
        <w:t>перспективной</w:t>
      </w:r>
      <w:r>
        <w:rPr>
          <w:sz w:val="28"/>
        </w:rPr>
        <w:t xml:space="preserve"> рефлексии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sz w:val="28"/>
        </w:rPr>
        <w:t>Ситуативная</w:t>
      </w:r>
      <w:r>
        <w:rPr>
          <w:sz w:val="28"/>
        </w:rPr>
        <w:t xml:space="preserve"> рефлексия обеспечивает непосредственный самоконтроль поведения человека в актуальной ситуации, осмысление ее элементов, анализ происходящего, способность субъекта к соотнесению своих действий с ситуацией и их координации в соответствии с изменяющимися условиями и собственным состоянием. Поведенческими проявлениями и характеристиками этого вида рефлексии являются, в частности, время обдумывания субъектом своей текущей деятельности; то, насколько часто он прибегает к анализу происходящего; степень развернутости процессов принятия решения; склонность к самоанализу в конкретных жизненных ситуациях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sz w:val="28"/>
        </w:rPr>
        <w:t>Ретроспективная</w:t>
      </w:r>
      <w:r>
        <w:rPr>
          <w:sz w:val="28"/>
        </w:rPr>
        <w:t xml:space="preserve"> рефлексия проявляется в склонности к анализу уже выполненной в прошлом деятельности и свершившихся событий. В этом случае предметы рефлексии - предпосылки, мотивы и причины произошедшего; содержание прошлого поведения, а также его результативные параметры и, в особенности, допущенные ошибки. Эта рефлексия выражается, в частности, в том, как часто и насколько долго субъект анализирует и оценивает произошедшие события, склонен ли он вообще анализировать прошлое и себя в нем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sz w:val="28"/>
        </w:rPr>
        <w:t>Перспективная</w:t>
      </w:r>
      <w:r>
        <w:rPr>
          <w:sz w:val="28"/>
        </w:rPr>
        <w:t xml:space="preserve"> рефлексия соотносится: с функцией анализа предстоящей деятельности, поведения; планированием как таковым; прогнозированием вероятных исходов и др. Ее основные поведенческие характеристики: тщательность планирования деталей своего поведения, частота обращения к будущим событиям, ориентация на будуще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Подчеркнем, что предложенная выше общая стратегия изучения проблемы рефлексии - именно в силу своего общего характера - может быть реализована лишь в комплексных и систематических исследованиях, в ряде их взаимодополняющих циклов. Поэтому в других наших работах [6, 8, 9] данная стратегия реализована в двух иных направлениях: рефлексия рассматривается в плане закономерностей ее собственно процессуальной организации, как </w:t>
      </w:r>
      <w:r>
        <w:rPr>
          <w:i/>
          <w:iCs/>
          <w:sz w:val="28"/>
        </w:rPr>
        <w:t>психический процесс;</w:t>
      </w:r>
      <w:r>
        <w:rPr>
          <w:sz w:val="28"/>
        </w:rPr>
        <w:t xml:space="preserve"> рефлектирование раскрывается как особое и специфическое </w:t>
      </w:r>
      <w:r>
        <w:rPr>
          <w:i/>
          <w:iCs/>
          <w:sz w:val="28"/>
        </w:rPr>
        <w:t>психическое состояние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/>
      </w:pPr>
      <w:r>
        <w:rPr/>
        <w:t>МЕТОДИКА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На основе сформулированных выше представлений о содержании теоретического конструкта была осуществлена разработка методики диагностики индивидуальной меры выраженности свойства рефлексивности</w:t>
      </w:r>
      <w:r>
        <w:rPr>
          <w:sz w:val="28"/>
          <w:vertAlign w:val="superscript"/>
        </w:rPr>
        <w:t xml:space="preserve"> 3</w:t>
      </w:r>
      <w:r>
        <w:rPr>
          <w:sz w:val="28"/>
        </w:rPr>
        <w:t xml:space="preserve"> . В соответствии с требованиями психометрики, процедура разработки данной методики включала ряд основных этапов и проводилась на выборке в 320 человек: 183 мужчины и 137 женщин в возрасте от 16 до 50 лет - студентов ярославских вузов и профессиональных училищ, а также представителей управленческого персонала ряда предприятий и организаций Ярославля, Тольятти, Рыбинска, Набережных Челн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На первом этапе был разработан </w:t>
      </w:r>
      <w:r>
        <w:rPr>
          <w:i/>
          <w:iCs/>
          <w:sz w:val="28"/>
        </w:rPr>
        <w:t>первоначальный вариант</w:t>
      </w:r>
      <w:r>
        <w:rPr>
          <w:sz w:val="28"/>
        </w:rPr>
        <w:t xml:space="preserve"> методики, включающий 50 утверждений. Он был подвергнут статистическому анализу в соответствии с психометрическими требованиями. Рассматривались следующие статистические показатели для каждого утверждения: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* "Индекс трудности", характеризующий соотношение "правильных" и "неправильных" ответов (по отношению к ключу методики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* Коэффициент корреляции, указывающий меру, с которой каждый вопрос "работает" на методику в целом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* Параметры распределения вариантов, дающие представление о статистическом характере выборк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После этого из списка были отобраны 27 пунктов, удовлетворяющие следующим условиям: значения "индекса трудности" находятся в диапазоне от 0.16 до 0.48; коэффициент корреляции с итоговым баллом не менее 0.24 (при α</w:t>
      </w:r>
      <w:r>
        <w:rPr>
          <w:b/>
          <w:bCs/>
          <w:sz w:val="28"/>
        </w:rPr>
        <w:t xml:space="preserve"> =</w:t>
      </w:r>
      <w:r>
        <w:rPr>
          <w:sz w:val="28"/>
        </w:rPr>
        <w:t xml:space="preserve"> = 0.99); распределение ответов не значимо отличается от нормального. После завершения данного этапа был разработан окончательный вариант методики, который подвергся дальнейшему статистическому анализу на специальной выборк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Так, на этапе проверки методики на </w:t>
      </w:r>
      <w:r>
        <w:rPr>
          <w:i/>
          <w:iCs/>
          <w:sz w:val="28"/>
        </w:rPr>
        <w:t>надежность</w:t>
      </w:r>
      <w:r>
        <w:rPr>
          <w:sz w:val="28"/>
        </w:rPr>
        <w:t xml:space="preserve"> последняя определялась через меру </w:t>
      </w:r>
      <w:r>
        <w:rPr>
          <w:i/>
          <w:iCs/>
          <w:sz w:val="28"/>
        </w:rPr>
        <w:t>согласованности</w:t>
      </w:r>
      <w:r>
        <w:rPr>
          <w:sz w:val="28"/>
        </w:rPr>
        <w:t xml:space="preserve"> результатов (т.е. их однородность), а также через их </w:t>
      </w:r>
      <w:r>
        <w:rPr>
          <w:i/>
          <w:iCs/>
          <w:sz w:val="28"/>
        </w:rPr>
        <w:t>устойчивость.</w:t>
      </w:r>
      <w:r>
        <w:rPr>
          <w:sz w:val="28"/>
        </w:rPr>
        <w:t xml:space="preserve"> Значение показателя надежности, вычисленное по "формуле альфа", оказалось равным 0.76; по формуле Спирмена-Брауна (т.е. между половинами выборки) - 0.75; по той же формуле, но для выборки в целом - 0.82. Таким образом, проверка методики на однородность дает вполне приемлемые результаты. Оценка надежности по устойчивости результатов проводилась путем повторного тестирования. Интервал между испытаниями составил три недели. Коэффициент корреляции результатов первого и второго тестирования оказался равен 0.78. Значения "пороговых" коэффициентов надежности, принимаемых в психодиагностике за нормативные, должны быть, как известно [2, 12], не ниже 0.60. Следовательно, можно заключить, что степень надежности разработанной методики, которая отражает точность и устойчивость ее результатов, соответствовала психодиагностическим требования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Ключевую роль в создании любой психодиагностической методики играет этап ее верификации по параметру </w:t>
      </w:r>
      <w:r>
        <w:rPr>
          <w:i/>
          <w:iCs/>
          <w:sz w:val="28"/>
        </w:rPr>
        <w:t>валидности.</w:t>
      </w:r>
      <w:r>
        <w:rPr>
          <w:sz w:val="28"/>
        </w:rPr>
        <w:t xml:space="preserve"> Проверка разработанной методики в соответствии с данным параметром осуществлялась по двум наиболее часто используемым видам валидности - </w:t>
      </w:r>
      <w:r>
        <w:rPr>
          <w:i/>
          <w:iCs/>
          <w:sz w:val="28"/>
        </w:rPr>
        <w:t>конструктной</w:t>
      </w:r>
      <w:r>
        <w:rPr>
          <w:sz w:val="28"/>
        </w:rPr>
        <w:t xml:space="preserve"> и </w:t>
      </w:r>
      <w:r>
        <w:rPr>
          <w:i/>
          <w:iCs/>
          <w:sz w:val="28"/>
        </w:rPr>
        <w:t>критериальной.</w:t>
      </w:r>
      <w:r>
        <w:rPr>
          <w:sz w:val="28"/>
        </w:rPr>
        <w:t xml:space="preserve"> В качестве меры конструктной валидности нами была разработана специальная исследовательская методика [8]. Она базировалась на принципе ситуационного моделирования и включала набор из 17-ти жизненных ситуаций. Причем каждая из них предполагала три основных способа поведения в ней (выбор способа принадлежал испытуемому). Варианты отличались именно по степени рефлексии субъектом своих действий, тем, насколько важны для него детали предполагаемого поведения, а также детализированностью прогнозируемых результатов. Коэффициент корреляции результатов диагностической и исследовательской методик оказался равен 0.66 (α = 0.99). Данный результат указывает на достаточно высокую валидность диагностической методик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Проверка конструктной валидности осуществлялась еще одним способом: определением связи ее результатов с результатами другой методики - определения "резистентности к неопределенности" (А. В. Карпов, СВ. Михайлова) [5]. При этом исходным явилось предположение, согласно которому более рефлексивные индивиды должны характеризоваться большей сукцессированностью выбора варианта из той или иной неопределенной ситуации и, следовательно, большими </w:t>
      </w:r>
      <w:r>
        <w:rPr>
          <w:i/>
          <w:iCs/>
          <w:sz w:val="28"/>
        </w:rPr>
        <w:t>временнъили затратами,</w:t>
      </w:r>
      <w:r>
        <w:rPr>
          <w:sz w:val="28"/>
        </w:rPr>
        <w:t xml:space="preserve"> нежели низкорефлексивные индивиды. В результате обнаружено, что коэффициент корреляции этих временных затрат с результатами методики диагностики рефлексивности равен 0.44, что значимо на α = 0.95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Дополнительным свидетельством конструктной валидности являются данные корреляционного анализа результатов методики диагностики рефлексивности с результатами методики 16PF Р. Кэттела. Обнаружено что рефлексивность значимо коррелирует с факторами N ("проницательность"), О ("склонность к чувству вины"), Q4 ("свободно плавающая тревожность"). Иначе говоря, значимыми являются связи рефлексивности именно с теми личностными качествами, которые являются хотя и косвенными, но важными ее проявлениям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Для проверки критериальной валидности теста использовались критерии образования, пола и возраста. Так, было сформулировано предположение, согласно которому учащиеся профессионально-технического училища и студенты факультета психологии ЯрГУ должны различаться по степени рефлексивности. Затем из них были сформированы две соответствующие подгруппы. При сравнении результатов между подгруппами выявлены значимые различия в уровне рефлексивности (α = 0.95). А вот нередко высказывающееся в литературе положение о существовании различий рефлексивности по половому признаку не подтвердилось. Большая рефлексивность женщин обнаруживается лишь на уровне тенденции (т.е. при α</w:t>
      </w:r>
      <w:r>
        <w:rPr>
          <w:b/>
          <w:bCs/>
          <w:sz w:val="28"/>
        </w:rPr>
        <w:t xml:space="preserve"> </w:t>
      </w:r>
      <w:r>
        <w:rPr>
          <w:sz w:val="28"/>
        </w:rPr>
        <w:t>= 0.80). Кроме того, в качестве критерия был использован и возраст. При этом исходным явилось положение о значимо более высокой мере рефлексивности людей среднего и зрелого возраста по сравнению с молодыми людьми. Сопоставлялись результаты методики в двух возрастных группах - от 16 до 18 лет и от 40 до 50 лет. Выявлены значимые (на α = 0.95) различия меры рефлексивности в указанны группах. Таким образом, все представленные результаты проверки методики на валидность подтверждают ее необходимую с точки зрения требований психометрики степен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Завершающим этапом разработки методики явилась нормализация результатов. Процентное соотношение мужчин и женщин в выборке было близким друг к другу; возраст варьировал в диапазоне от 16 до 30 лет; образование также было достаточно разным - среднее, среднее специальное, высшее. Посредством использования критерия %</w:t>
      </w:r>
      <w:r>
        <w:rPr>
          <w:sz w:val="28"/>
          <w:vertAlign w:val="superscript"/>
        </w:rPr>
        <w:t xml:space="preserve"> 2</w:t>
      </w:r>
      <w:r>
        <w:rPr>
          <w:sz w:val="28"/>
        </w:rPr>
        <w:t xml:space="preserve"> было выявлено, что отличие эмпирического распределения от нормального случайно. В качестве стандартной была взята стеновая шкала перевода "сырых" тестовых баллов в нормализованные показатели (см. табл. 1).</w:t>
      </w:r>
    </w:p>
    <w:p>
      <w:pPr>
        <w:pStyle w:val="Style15"/>
        <w:rPr/>
      </w:pPr>
      <w:r>
        <w:rPr>
          <w:b/>
          <w:bCs/>
        </w:rPr>
        <w:t>Таблица 1.</w:t>
      </w:r>
      <w:r>
        <w:rPr/>
        <w:t xml:space="preserve"> Перевод тестовых баллов в стены</w:t>
      </w:r>
    </w:p>
    <w:p>
      <w:pPr>
        <w:pStyle w:val="Style15"/>
        <w:tabs>
          <w:tab w:val="clear" w:pos="708"/>
          <w:tab w:val="left" w:pos="1818" w:leader="none"/>
          <w:tab w:val="left" w:pos="2552" w:leader="none"/>
          <w:tab w:val="left" w:pos="3128" w:leader="none"/>
          <w:tab w:val="left" w:pos="3704" w:leader="none"/>
          <w:tab w:val="left" w:pos="4280" w:leader="none"/>
          <w:tab w:val="left" w:pos="4856" w:leader="none"/>
          <w:tab w:val="left" w:pos="5433" w:leader="none"/>
          <w:tab w:val="left" w:pos="6010" w:leader="none"/>
          <w:tab w:val="left" w:pos="6587" w:leader="none"/>
          <w:tab w:val="left" w:pos="7164" w:leader="none"/>
          <w:tab w:val="left" w:pos="7741" w:leader="none"/>
        </w:tabs>
        <w:rPr/>
      </w:pPr>
      <w:r>
        <w:rPr/>
        <w:t>Стены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Style15"/>
        <w:tabs>
          <w:tab w:val="clear" w:pos="708"/>
          <w:tab w:val="left" w:pos="1818" w:leader="none"/>
          <w:tab w:val="left" w:pos="2552" w:leader="none"/>
          <w:tab w:val="left" w:pos="3128" w:leader="none"/>
          <w:tab w:val="left" w:pos="3704" w:leader="none"/>
          <w:tab w:val="left" w:pos="4280" w:leader="none"/>
          <w:tab w:val="left" w:pos="4856" w:leader="none"/>
          <w:tab w:val="left" w:pos="5433" w:leader="none"/>
          <w:tab w:val="left" w:pos="6010" w:leader="none"/>
          <w:tab w:val="left" w:pos="6587" w:leader="none"/>
          <w:tab w:val="left" w:pos="7164" w:leader="none"/>
          <w:tab w:val="left" w:pos="7741" w:leader="none"/>
        </w:tabs>
        <w:rPr/>
      </w:pPr>
      <w:r>
        <w:rPr/>
        <w:t>Баллы от</w:t>
        <w:tab/>
        <w:t>80</w:t>
        <w:tab/>
        <w:t>100</w:t>
        <w:tab/>
        <w:t>101</w:t>
        <w:tab/>
        <w:t>108</w:t>
        <w:tab/>
        <w:t>114</w:t>
        <w:tab/>
        <w:t>123</w:t>
        <w:tab/>
        <w:t>131</w:t>
        <w:tab/>
        <w:t>140</w:t>
        <w:tab/>
        <w:t>148</w:t>
        <w:tab/>
        <w:t>157</w:t>
        <w:tab/>
        <w:t>172</w:t>
      </w:r>
    </w:p>
    <w:p>
      <w:pPr>
        <w:pStyle w:val="Style15"/>
        <w:tabs>
          <w:tab w:val="clear" w:pos="708"/>
          <w:tab w:val="left" w:pos="1818" w:leader="none"/>
          <w:tab w:val="left" w:pos="2552" w:leader="none"/>
          <w:tab w:val="left" w:pos="3128" w:leader="none"/>
          <w:tab w:val="left" w:pos="3704" w:leader="none"/>
          <w:tab w:val="left" w:pos="4280" w:leader="none"/>
          <w:tab w:val="left" w:pos="4856" w:leader="none"/>
          <w:tab w:val="left" w:pos="5433" w:leader="none"/>
          <w:tab w:val="left" w:pos="6010" w:leader="none"/>
          <w:tab w:val="left" w:pos="6587" w:leader="none"/>
          <w:tab w:val="left" w:pos="7164" w:leader="none"/>
          <w:tab w:val="left" w:pos="7741" w:leader="none"/>
        </w:tabs>
        <w:rPr/>
      </w:pPr>
      <w:r>
        <w:rPr/>
        <w:tab/>
        <w:t>и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и</w:t>
      </w:r>
    </w:p>
    <w:p>
      <w:pPr>
        <w:pStyle w:val="Style15"/>
        <w:tabs>
          <w:tab w:val="clear" w:pos="708"/>
          <w:tab w:val="left" w:pos="1818" w:leader="none"/>
          <w:tab w:val="left" w:pos="2552" w:leader="none"/>
          <w:tab w:val="left" w:pos="3128" w:leader="none"/>
          <w:tab w:val="left" w:pos="3704" w:leader="none"/>
          <w:tab w:val="left" w:pos="4280" w:leader="none"/>
          <w:tab w:val="left" w:pos="4856" w:leader="none"/>
          <w:tab w:val="left" w:pos="5433" w:leader="none"/>
          <w:tab w:val="left" w:pos="6010" w:leader="none"/>
          <w:tab w:val="left" w:pos="6587" w:leader="none"/>
          <w:tab w:val="left" w:pos="7164" w:leader="none"/>
          <w:tab w:val="left" w:pos="7741" w:leader="none"/>
        </w:tabs>
        <w:rPr/>
      </w:pPr>
      <w:r>
        <w:rPr/>
        <w:t>до</w:t>
        <w:tab/>
        <w:t>ниже</w:t>
        <w:tab/>
        <w:t>100</w:t>
        <w:tab/>
        <w:t>107</w:t>
        <w:tab/>
        <w:t>113</w:t>
        <w:tab/>
        <w:t>122</w:t>
        <w:tab/>
        <w:t>130</w:t>
        <w:tab/>
        <w:t>139</w:t>
        <w:tab/>
        <w:t>147</w:t>
        <w:tab/>
        <w:t>156</w:t>
        <w:tab/>
        <w:t>171</w:t>
        <w:tab/>
        <w:t>выш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 xml:space="preserve">Наконец, специально проведенный нами интерпретационный анализ данных посредством метода "полярных, или контрастных групп" (т.е. групп, значимо различающихся по степени выраженности какого-либо параметра, например личностного качества) показал следующее. При </w:t>
      </w:r>
      <w:r>
        <w:rPr>
          <w:i/>
          <w:iCs/>
          <w:sz w:val="28"/>
        </w:rPr>
        <w:t>интерпретации</w:t>
      </w:r>
      <w:r>
        <w:rPr>
          <w:sz w:val="28"/>
        </w:rPr>
        <w:t xml:space="preserve"> результатов целесообразно исходить из дифференциации индивидов на три основные категории. Результаты методики, равные или бблыыие, чем 7 стенов, свидетельствуют о высокоразвитой рефлексивности. Результаты в диапазоне от 4 до 7 стенов - индикаторы среднего уровня рефлексивности. Наконец, показатели, меньшие 4-х стенов, - свидетельство низкого уровня развития рефлексивности. Ниже приведен текст разработанной методики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iCs/>
          <w:sz w:val="28"/>
        </w:rPr>
        <w:t>Инструкция испытуемому:</w:t>
      </w:r>
      <w:r>
        <w:rPr>
          <w:sz w:val="28"/>
        </w:rPr>
        <w:t xml:space="preserve"> "Вам предстоит дать ответы на несколько утверждений опросника. В бланке ответов напротив номера вопроса проставьте, пожалуйста, цифру, соответствующую варианту Вашего ответа: 1 - абсолютно неверно; 2 - неверно; 3 - скорее неверно; 4 - не знаю; 5 - скорее верно; 6 - верно; 7 - совершенно верно. Не задумывайтесь подолгу над ответами. Помните, что правильных или неправильных ответов в данном случае быть не может.</w:t>
      </w:r>
    </w:p>
    <w:p>
      <w:pPr>
        <w:pStyle w:val="Style15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Текст опросника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 Прочитав хорошую книгу, я всегда потом долго думаю о ней; хочется ее с кем-нибудь обсудит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2. Когда меня вдруг неожиданно о чем-то спросят, я могу ответить первое, что пришло в голову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 Прежде чем снять трубку телефона, чтобы позвонить по делу, я обычно мысленно планирую предстоящий разговор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 Совершив какой-то промах, я долго потом не могут отвлечься от мыслей о не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5. Когда я размышляю над чем-то или беседую с другим человеком, мне бывает интересно вдруг вспомнить, что послужило началом цепочки мыслей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6. Приступая к трудному заданию, я стараюсь не думать о предстоящих трудностя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7. Главное для меня - представить конечную цель своей деятельности, а детали имеют второстепенное значение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8. Бывает, что я не могу понять, почему кто-либо недоволен мною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9. Я часто ставлю себя на место другого человека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10. Для меня важно в деталях представлять себе ход предстоящей работ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11. Мне было бы трудно написать серьезное письмо, если бы я заранее не составил план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12. Я предпочитаю действовать, а не размышлять над причинами своих неудач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13. Я довольно легко принимаю решение относительно дорогой покупк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14. Как правило, что-то задумав, я прокручиваю в голове свои замыслы, уточняя детали, рассматривая все варианты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15. Я беспокоюсь о своем будущем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16. Думаю, что во множестве ситуаций надо действовать быстро, руководствуясь первой пришедшей в голову мысль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17. Порой я принимаю необдуманные решения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18. Закончив разговор, я, бывает, продолжаю вести его мысленно, приводя все новые и новые аргументы в защиту своей точки зрения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19. Если происходит конфликт, то, размышляя над тем, кто в нем виноват, я в первую очередь начинаю с себ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20. Прежде чем принять решение, я всегда стараюсь все тщательно обдумать и взвесить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21. У меня бывают конфликты от того, что я порой не могу предугадать, какого поведения ожидают от меня окружающи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22. Бывает, что, обдумывая разговор с другим человеком, я как бы мысленно веду с ним диалог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23. Я стараюсь не задумываться над тем, какие мысли и чувства вызывают в других людях мои слова и поступк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24. Прежде чем сделать замечание другому человеку, я обязательно подумаю, какими словами это лучше сделать, чтобы его не обидеть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25. Решая трудную задачу, я думаю над ней даже тогда, когда занимаюсь другими делами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26. Если я с кем-то ссорюсь, то в большинстве случаев не считаю себя виноватым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27. Редко бывает так, что я жалею о сказанно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Из этих 27-и утверждений 15 являются прямыми (номера вопросов: 1, 3,4,5,9,10,11,14,15,18, 19, 20, 22, 24, 25). Остальные 12 - обратные утверждения, что необходимо учитывать при обработке результатов, когда для получения итогового балла суммируются в прямых вопросах цифры, соответствующие ответам испытуемых, а в обратных - значения, замененные на те, что получаются при инверсии шкалы отве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На основе охарактеризованной методики нами было проведено несколько специальных циклов исследований [8]. Их результаты свидетельствуют о достаточно высокой конструктивности методики и позволяют выявить некоторые новые закономерности, раскрывающие роль свойства рефлексивности в организации деятельности, а также в структурировании личностных качеств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СПИСОК ЛИТЕРАТУРЫ</w:t>
      </w:r>
    </w:p>
    <w:p>
      <w:pPr>
        <w:pStyle w:val="Style15"/>
        <w:rPr/>
      </w:pPr>
      <w:r>
        <w:rPr/>
        <w:t xml:space="preserve">1. </w:t>
      </w:r>
      <w:r>
        <w:rPr>
          <w:i/>
          <w:iCs/>
        </w:rPr>
        <w:t>Ананьев Б. Г.</w:t>
      </w:r>
      <w:r>
        <w:rPr/>
        <w:t xml:space="preserve"> О проблемах современного человекознания. М.: Наука, 1978.</w:t>
      </w:r>
    </w:p>
    <w:p>
      <w:pPr>
        <w:pStyle w:val="Style15"/>
        <w:rPr/>
      </w:pPr>
      <w:r>
        <w:rPr/>
        <w:t xml:space="preserve">2. </w:t>
      </w:r>
      <w:r>
        <w:rPr>
          <w:i/>
          <w:iCs/>
        </w:rPr>
        <w:t>Анастази А.</w:t>
      </w:r>
      <w:r>
        <w:rPr/>
        <w:t xml:space="preserve"> Психологическое тестирование. М.: Педагогика, 1982. Т. 1, 2.</w:t>
      </w:r>
    </w:p>
    <w:p>
      <w:pPr>
        <w:pStyle w:val="Style15"/>
        <w:rPr/>
      </w:pPr>
      <w:r>
        <w:rPr/>
        <w:t xml:space="preserve">3. </w:t>
      </w:r>
      <w:r>
        <w:rPr>
          <w:i/>
          <w:iCs/>
        </w:rPr>
        <w:t>Дружинин В. Н.</w:t>
      </w:r>
      <w:r>
        <w:rPr/>
        <w:t xml:space="preserve"> Психология общих способностей. СПб.: Питер, 2000.</w:t>
      </w:r>
    </w:p>
    <w:p>
      <w:pPr>
        <w:pStyle w:val="Style15"/>
        <w:rPr/>
      </w:pPr>
      <w:r>
        <w:rPr/>
        <w:t xml:space="preserve">4. </w:t>
      </w:r>
      <w:r>
        <w:rPr>
          <w:i/>
          <w:iCs/>
        </w:rPr>
        <w:t>Знаков В. В.</w:t>
      </w:r>
      <w:r>
        <w:rPr/>
        <w:t xml:space="preserve"> Понимание в познании и общении. Самара, 2000.</w:t>
      </w:r>
    </w:p>
    <w:p>
      <w:pPr>
        <w:pStyle w:val="Style15"/>
        <w:rPr/>
      </w:pPr>
      <w:r>
        <w:rPr/>
        <w:t xml:space="preserve">5. </w:t>
      </w:r>
      <w:r>
        <w:rPr>
          <w:i/>
          <w:iCs/>
        </w:rPr>
        <w:t>Карпов А. В.</w:t>
      </w:r>
      <w:r>
        <w:rPr/>
        <w:t xml:space="preserve"> Психологический анализ трудовой деятельности. Ярославль, 1988.</w:t>
      </w:r>
    </w:p>
    <w:p>
      <w:pPr>
        <w:pStyle w:val="Style15"/>
        <w:rPr/>
      </w:pPr>
      <w:r>
        <w:rPr/>
        <w:t xml:space="preserve">6. </w:t>
      </w:r>
      <w:r>
        <w:rPr>
          <w:i/>
          <w:iCs/>
        </w:rPr>
        <w:t>Карпов А. В.</w:t>
      </w:r>
      <w:r>
        <w:rPr/>
        <w:t xml:space="preserve"> Психология принятия управленческих решений. М.: Юрист, 1998.</w:t>
      </w:r>
    </w:p>
    <w:p>
      <w:pPr>
        <w:pStyle w:val="Style15"/>
        <w:rPr/>
      </w:pPr>
      <w:r>
        <w:rPr/>
        <w:t xml:space="preserve">7. </w:t>
      </w:r>
      <w:r>
        <w:rPr>
          <w:i/>
          <w:iCs/>
        </w:rPr>
        <w:t>Карпов А. В.</w:t>
      </w:r>
      <w:r>
        <w:rPr/>
        <w:t xml:space="preserve"> Психология менеджмента. М.: Гардарики, 1999.</w:t>
      </w:r>
    </w:p>
    <w:p>
      <w:pPr>
        <w:pStyle w:val="Style15"/>
        <w:rPr/>
      </w:pPr>
      <w:r>
        <w:rPr/>
        <w:t xml:space="preserve">8. </w:t>
      </w:r>
      <w:r>
        <w:rPr>
          <w:i/>
          <w:iCs/>
        </w:rPr>
        <w:t>Карпов А. В., Пономарева В. В.</w:t>
      </w:r>
      <w:r>
        <w:rPr/>
        <w:t xml:space="preserve"> Психология рефлексивных механизмов управления. М.: ИП РАН, 2000.</w:t>
      </w:r>
    </w:p>
    <w:p>
      <w:pPr>
        <w:pStyle w:val="Style15"/>
        <w:rPr/>
      </w:pPr>
      <w:r>
        <w:rPr/>
        <w:t xml:space="preserve">9. </w:t>
      </w:r>
      <w:r>
        <w:rPr>
          <w:i/>
          <w:iCs/>
        </w:rPr>
        <w:t>Карпов А. В., Скитяева ИМ.</w:t>
      </w:r>
      <w:r>
        <w:rPr/>
        <w:t xml:space="preserve"> Психология рефлексии. М.: ИП РАН, 2002.</w:t>
      </w:r>
    </w:p>
    <w:p>
      <w:pPr>
        <w:pStyle w:val="Style15"/>
        <w:rPr/>
      </w:pPr>
      <w:r>
        <w:rPr/>
        <w:t xml:space="preserve">10. </w:t>
      </w:r>
      <w:r>
        <w:rPr>
          <w:i/>
          <w:iCs/>
        </w:rPr>
        <w:t>Лекторский В. А.</w:t>
      </w:r>
      <w:r>
        <w:rPr/>
        <w:t xml:space="preserve"> Субъект. Объект. Познание. М.: Наука, 1980.</w:t>
      </w:r>
    </w:p>
    <w:p>
      <w:pPr>
        <w:pStyle w:val="Style15"/>
        <w:rPr/>
      </w:pPr>
      <w:r>
        <w:rPr/>
        <w:t xml:space="preserve">11. </w:t>
      </w:r>
      <w:r>
        <w:rPr>
          <w:i/>
          <w:iCs/>
        </w:rPr>
        <w:t>Лепский В. Е.</w:t>
      </w:r>
      <w:r>
        <w:rPr/>
        <w:t xml:space="preserve"> Субъектно-ориентированная концепция компьютеризации управленческой деятельности: Автореф. дис.... докт. психол. наук. М.: МГУ, 1998.</w:t>
      </w:r>
    </w:p>
    <w:p>
      <w:pPr>
        <w:pStyle w:val="Style15"/>
        <w:rPr/>
      </w:pPr>
      <w:r>
        <w:rPr/>
        <w:t>12. Психологическая диагностика. Проблемы и исследования. М.: Педагогика, 1981.</w:t>
      </w:r>
    </w:p>
    <w:p>
      <w:pPr>
        <w:pStyle w:val="Style15"/>
        <w:rPr/>
      </w:pPr>
      <w:r>
        <w:rPr/>
        <w:t>13. Рефлексия в науке и обучении. Новосибирск, 1989.</w:t>
      </w:r>
    </w:p>
    <w:p>
      <w:pPr>
        <w:pStyle w:val="Style15"/>
        <w:rPr/>
      </w:pPr>
      <w:r>
        <w:rPr/>
        <w:t xml:space="preserve">14. </w:t>
      </w:r>
      <w:r>
        <w:rPr>
          <w:i/>
          <w:iCs/>
        </w:rPr>
        <w:t>Степанов С. Ю., Семенов И. Н.</w:t>
      </w:r>
      <w:r>
        <w:rPr/>
        <w:t xml:space="preserve"> Психология рефлексии: проблемы и исследования // Вопросы психологии. 1985. N 3. С. 31^0.</w:t>
      </w:r>
    </w:p>
    <w:p>
      <w:pPr>
        <w:pStyle w:val="Style15"/>
        <w:rPr/>
      </w:pPr>
      <w:r>
        <w:rPr/>
        <w:t xml:space="preserve">15. </w:t>
      </w:r>
      <w:r>
        <w:rPr>
          <w:i/>
          <w:iCs/>
        </w:rPr>
        <w:t>Суходолъский Г. В.</w:t>
      </w:r>
      <w:r>
        <w:rPr/>
        <w:t xml:space="preserve"> Основы математической статистики для психологов. Л.: ЛГУ, 1972.</w:t>
      </w:r>
    </w:p>
    <w:p>
      <w:pPr>
        <w:pStyle w:val="Style15"/>
        <w:rPr/>
      </w:pPr>
      <w:r>
        <w:rPr/>
        <w:t xml:space="preserve">16. </w:t>
      </w:r>
      <w:r>
        <w:rPr>
          <w:i/>
          <w:iCs/>
        </w:rPr>
        <w:t>Холодная М. А.</w:t>
      </w:r>
      <w:r>
        <w:rPr/>
        <w:t xml:space="preserve"> Псиология интеллекта: парадоксы исследования. М.: Барс, 1997.</w:t>
      </w:r>
    </w:p>
    <w:p>
      <w:pPr>
        <w:pStyle w:val="Style15"/>
        <w:rPr/>
      </w:pPr>
      <w:r>
        <w:rPr/>
        <w:t xml:space="preserve">17. </w:t>
      </w:r>
      <w:r>
        <w:rPr>
          <w:i/>
          <w:iCs/>
        </w:rPr>
        <w:t>Шадриков В. Д.</w:t>
      </w:r>
      <w:r>
        <w:rPr/>
        <w:t xml:space="preserve"> Способности и деятельность. М</w:t>
      </w:r>
      <w:r>
        <w:rPr>
          <w:lang w:val="en-US"/>
        </w:rPr>
        <w:t>., 1995.</w:t>
      </w:r>
    </w:p>
    <w:p>
      <w:pPr>
        <w:pStyle w:val="Style15"/>
        <w:rPr/>
      </w:pPr>
      <w:r>
        <w:rPr>
          <w:lang w:val="en-US"/>
        </w:rPr>
        <w:t xml:space="preserve">18. </w:t>
      </w:r>
      <w:r>
        <w:rPr>
          <w:i/>
          <w:iCs/>
          <w:lang w:val="en-US"/>
        </w:rPr>
        <w:t>Chapling M.V., Keller M.R.</w:t>
      </w:r>
      <w:r>
        <w:rPr>
          <w:lang w:val="en-US"/>
        </w:rPr>
        <w:t xml:space="preserve"> Decentring and social interaction // The j. of general psychology. 1984. V. 4. P. 269 - 275.</w:t>
      </w:r>
    </w:p>
    <w:p>
      <w:pPr>
        <w:pStyle w:val="Style15"/>
        <w:rPr/>
      </w:pPr>
      <w:r>
        <w:rPr>
          <w:lang w:val="en-US"/>
        </w:rPr>
        <w:t xml:space="preserve">19. </w:t>
      </w:r>
      <w:r>
        <w:rPr>
          <w:i/>
          <w:iCs/>
          <w:lang w:val="en-US"/>
        </w:rPr>
        <w:t>FlavellJM.</w:t>
      </w:r>
      <w:r>
        <w:rPr>
          <w:lang w:val="en-US"/>
        </w:rPr>
        <w:t xml:space="preserve"> Metacognitive aspects of problem solving // The nature of intelligence. N.Y., 1976. P. 231 - 135.</w:t>
      </w:r>
    </w:p>
    <w:p>
      <w:pPr>
        <w:pStyle w:val="Style15"/>
        <w:rPr/>
      </w:pPr>
      <w:r>
        <w:rPr>
          <w:lang w:val="en-US"/>
        </w:rPr>
        <w:t xml:space="preserve">20. </w:t>
      </w:r>
      <w:r>
        <w:rPr>
          <w:i/>
          <w:iCs/>
          <w:lang w:val="en-US"/>
        </w:rPr>
        <w:t>Ghiselli E.E.</w:t>
      </w:r>
      <w:r>
        <w:rPr>
          <w:lang w:val="en-US"/>
        </w:rPr>
        <w:t xml:space="preserve"> Intelligence and managerial success // Psy-chol. </w:t>
      </w:r>
      <w:r>
        <w:rPr/>
        <w:t>Report. 1963. V. 121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444444"/>
          <w:sz w:val="20"/>
          <w:szCs w:val="20"/>
        </w:rPr>
        <w:t>Тест рефлексии. Методика диагностики уровня развития рефлексивности, опросник Карпова А.В.</w:t>
        <w:br/>
        <w:t>Источник: </w:t>
      </w:r>
      <w:hyperlink r:id="rId2">
        <w:r>
          <w:rPr>
            <w:rStyle w:val="InternetLink"/>
            <w:rFonts w:cs="Arial" w:ascii="Arial" w:hAnsi="Arial"/>
            <w:color w:val="162B48"/>
            <w:sz w:val="20"/>
            <w:szCs w:val="20"/>
          </w:rPr>
          <w:t>https://psycabi.net/testy/517-test-refleksii-metodika-diagnostiki-urovnya-razvitiya-refleksivnosti-oprosnik-karpova-a-v</w:t>
        </w:r>
      </w:hyperlink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ycabi.net/testy/517-test-refleksii-metodika-diagnostiki-urovnya-razvitiya-refleksivnosti-oprosnik-karpova-a-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6:38:00Z</dcterms:created>
  <dc:creator>Олег</dc:creator>
  <dc:description/>
  <cp:keywords/>
  <dc:language>en-US</dc:language>
  <cp:lastModifiedBy>Ольга Тихомирова</cp:lastModifiedBy>
  <dcterms:modified xsi:type="dcterms:W3CDTF">2022-08-23T16:39:00Z</dcterms:modified>
  <cp:revision>3</cp:revision>
  <dc:subject/>
  <dc:title>// Психологический журнал</dc:title>
</cp:coreProperties>
</file>